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LETTER OF DEMAND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involved in an accident with your vehicle Reg. No. ________ on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/___/___ at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 consider you were at fault in this instance, I am holding you responsible for repairs to my vehicle Reg. No. ________.  If no suitable arrangements are made within fourteen days, legal action will fol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monies to be paid to: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Co.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iver’s Name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e No.</w:t>
        <w:tab/>
        <w:t xml:space="preserve">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                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y No.</w:t>
        <w:tab/>
        <w:t xml:space="preserve"> _______________________________ Exp. Date  ___/___/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50:00Z</dcterms:created>
  <dc:creator>binding smash repairs</dc:creator>
  <dc:description/>
  <dc:language>en-US</dc:language>
  <cp:lastModifiedBy>binding smash repairs</cp:lastModifiedBy>
  <cp:lastPrinted>2007-07-09T13:03:00Z</cp:lastPrinted>
  <dcterms:modified xsi:type="dcterms:W3CDTF">2007-07-09T03:03:00Z</dcterms:modified>
  <cp:revision>1</cp:revision>
  <dc:subject/>
  <dc:title>LETTER OF DEMAND</dc:title>
</cp:coreProperties>
</file>